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MÁROM VÁRO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ÉPVISELŐ-TESTÜLET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. II. félévi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UNKATERV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óváhagyta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omárom Váro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épviselő-testület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16/2012. (VI.29.) határozatáv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. július - augusztus nyári szün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kség esetén rendkívüli ülés összehívásáról a polgármester saját hatáskörben vagy bármelyik bizottság elnöke, illetőleg legalább 4 önkormányzati képviselő indítványára intézke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ülései minden hónap harmadik csütörtökére tervezettek, kivéve, ha kötelező határidejű napirend más időpontot indokol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Bizottságok ülései</w:t>
      </w:r>
      <w:r>
        <w:rPr>
          <w:sz w:val="24"/>
          <w:szCs w:val="24"/>
        </w:rPr>
        <w:t xml:space="preserve">: a testületi ülést megelőzően, szükség szerin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zottsági ülésnapo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Ügyrendi- Összeférhetetlenségi- és</w:t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gyonnyilatkozat-kezelő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nzügyi és Városfejlesztési Bizottság 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012. szeptember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eszámoló Komárom Város 2012. évi költségvetése I. féléves végre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olnárné dr. Taár Izabell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és előkészítéséért felelős:</w:t>
      </w:r>
      <w:r>
        <w:rPr>
          <w:sz w:val="24"/>
          <w:szCs w:val="24"/>
        </w:rPr>
        <w:t xml:space="preserve">  Molnárné dr. Taár Izabella jegyző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őkönyv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előzetesen megtárgyalja</w:t>
      </w:r>
      <w:r>
        <w:rPr>
          <w:sz w:val="24"/>
          <w:szCs w:val="24"/>
        </w:rPr>
        <w:t xml:space="preserve">: Pénzügyi és Városfejlesztési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 xml:space="preserve">: 2012. augusztus 3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2. Beszámoló az önkormányzati beruházások időarányos végrehajtásáról, Komárom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város 2012. évi közbeszerzési terve időarányos teljesüléséről, a városüzemeltetési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feladatok megvalósul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Molnárné dr. Taár Izabella jegyző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és előkészítéséért felelős:</w:t>
      </w:r>
      <w:r>
        <w:rPr>
          <w:sz w:val="24"/>
          <w:szCs w:val="24"/>
        </w:rPr>
        <w:t xml:space="preserve"> Hornig Rudolfné 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űszaki osztál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Szakmáriné Tóth Katalin közbeszerzési referens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ovács Károly Saxum Kft. ügy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előzetesen megtárgyalja:</w:t>
      </w:r>
      <w:r>
        <w:rPr>
          <w:sz w:val="24"/>
          <w:szCs w:val="24"/>
        </w:rPr>
        <w:t xml:space="preserve"> Pénzügyi és Városfejlesztési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:</w:t>
      </w:r>
      <w:r>
        <w:rPr>
          <w:sz w:val="24"/>
          <w:szCs w:val="24"/>
        </w:rPr>
        <w:t xml:space="preserve"> 2012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Beszámoló Komárom Város Önkormányzata 2007-2013. évekre szóló Munka- é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azdasági Programja időarányos végre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adók: 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   Molnárné dr. Taár Izabella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Előterjesztés előkészítéséért felelős: </w:t>
      </w:r>
      <w:r>
        <w:rPr>
          <w:sz w:val="24"/>
          <w:szCs w:val="24"/>
        </w:rPr>
        <w:t xml:space="preserve">  Molnárné dr. Taár Izabell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Hornig Rudolfné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Műszak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Főkönyv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Berczellyné Nagy Marianna osztál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z előterjesztést előzetesen megtárgyalja:</w:t>
      </w:r>
      <w:r>
        <w:rPr>
          <w:sz w:val="24"/>
          <w:szCs w:val="24"/>
        </w:rPr>
        <w:t xml:space="preserve"> Bizottságok együttes ü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Beszámoló a nyári napközis tábor működésének tapasztalatairól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Molnárné dr. Taár Izabella jegyz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terjesztés előkészítéséért felelős:</w:t>
      </w:r>
      <w:r>
        <w:rPr>
          <w:sz w:val="24"/>
          <w:szCs w:val="24"/>
        </w:rPr>
        <w:t xml:space="preserve"> Molnárné dr. Taár Izabella jegyz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Thoma Béla oktatási refer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Beszámoló az önkormányzati kizárólagos és többségi tulajdonú gazdasági társaságo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012. I. félévi gazdálkodásáról, tevékenységéről, valamint a TÁVHŐ Kft. téli fűtés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zezonra felkészül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őadók: Kovács Károly Saxum Kft. ügy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Hajnal Nándor Távhő Kft. ügy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Monostori János VIZÁK Kft. ügy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Tóth Boldizsár  Komthermál Kft. ügy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Molnár Zoltán Városi Televízió Nonprofit Kft. ügy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Előterjesztés előkészítéséért felelős: </w:t>
      </w:r>
      <w:r>
        <w:rPr>
          <w:sz w:val="24"/>
          <w:szCs w:val="24"/>
        </w:rPr>
        <w:t xml:space="preserve"> Hornig Rudolfné alpolgármeste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Műszaki osztályvezet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</w:t>
        <w:tab/>
        <w:tab/>
        <w:t xml:space="preserve"> Nagy Gábor vagyongazdálkodási referens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Interpellációk.</w:t>
      </w:r>
    </w:p>
    <w:p>
      <w:pPr>
        <w:pStyle w:val="Normal"/>
        <w:ind w:left="187" w:hanging="1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Beszámoló a lejárt határidejű határozatok végrehajtásáról, a két ülés között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fontosabb eseményekről, tárgyalásokról, intézkedésekről, az önkormányzat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beruházások állásáról, az önkormányzat likviditási helyzetéről, az önkormányzat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izottságok munkájáról, döntéseiről, kérdésekről, bejelentések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Dr. Molnár Attila polgármester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Az előterjesztés előkészítéséért felelős:  </w:t>
      </w:r>
      <w:r>
        <w:rPr>
          <w:sz w:val="24"/>
          <w:szCs w:val="24"/>
        </w:rPr>
        <w:t xml:space="preserve">Molnárné Dr. Taár Izabella jegyző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testületi referen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szeptember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Egyeb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2. október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Előterjesztés a 2011 - 2012-es oktatási év indításának tapasztalatai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adó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Molnárné dr. Taár Izabell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terjesztés előkészítéséért felelős:</w:t>
      </w:r>
      <w:r>
        <w:rPr>
          <w:sz w:val="24"/>
          <w:szCs w:val="24"/>
        </w:rPr>
        <w:t xml:space="preserve"> Berczellyné Nagy Mariann osztályvezet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Az előterjesztés leadásának határideje:</w:t>
      </w:r>
      <w:r>
        <w:rPr>
          <w:sz w:val="24"/>
          <w:szCs w:val="24"/>
        </w:rPr>
        <w:t xml:space="preserve"> 2012. október 5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Beszámoló a lejárt határidejű határozatok végrehajtásáról, a két ülés között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fontosabb eseményekről, tárgyalásokról, intézkedésekről, az önkormányzat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beruházások állásáról, az önkormányzat likviditási helyzetéről, az önkormányzat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izottságok munkájáról, döntéseiről, kérdésekről, bejelentések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5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Előadó: Dr. Molnár Attila polgármes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előkészítéséért felelős</w:t>
      </w:r>
      <w:r>
        <w:rPr>
          <w:sz w:val="24"/>
          <w:szCs w:val="24"/>
        </w:rPr>
        <w:t>: Molnárné Dr. Taár Izabella Jegyző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testületi referen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október 1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Interpelláció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 Egyebek</w:t>
      </w:r>
    </w:p>
    <w:p>
      <w:pPr>
        <w:pStyle w:val="Normal"/>
        <w:ind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2012. november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Beszámoló Komárom város 2012. évi költségvetése I-III. negyedéves végrehajtásáról.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olnárné Dr. Taár Izabell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elkészítéséért felelős</w:t>
      </w:r>
      <w:r>
        <w:rPr>
          <w:sz w:val="24"/>
          <w:szCs w:val="24"/>
        </w:rPr>
        <w:t>: Főkönyvelő</w:t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előzetesen megtárgyalja</w:t>
      </w:r>
      <w:r>
        <w:rPr>
          <w:sz w:val="24"/>
          <w:szCs w:val="24"/>
        </w:rPr>
        <w:t xml:space="preserve">: Pénzügyi és Városfejlesztési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novembe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Előterjesztés a Komárom Város 2013. évi költségvetési irányelveine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eghatároz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olnárné Dr. Taár Izabell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elkészítéséért felelős</w:t>
      </w:r>
      <w:r>
        <w:rPr>
          <w:sz w:val="24"/>
          <w:szCs w:val="24"/>
        </w:rPr>
        <w:t>: Főkönyvelő</w:t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előzetesen megtárgyalja</w:t>
      </w:r>
      <w:r>
        <w:rPr>
          <w:sz w:val="24"/>
          <w:szCs w:val="24"/>
        </w:rPr>
        <w:t xml:space="preserve">: Pénzügyi és Városfejlesztési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 xml:space="preserve">: 2012. november 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Előterjesztés az önkormányzat és szervei 2012. évi ellenőrzési programjának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ellenőrzési-belső ellenőrzési) meghatároz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olnárné dr. Taár Izabell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és előkészítéséért felelős:</w:t>
      </w:r>
      <w:r>
        <w:rPr>
          <w:sz w:val="24"/>
          <w:szCs w:val="24"/>
        </w:rPr>
        <w:t xml:space="preserve"> Molnárné Dr. Taár Izabella Jegyző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belső-ellenőrzés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előzetesen megtárgyalja</w:t>
      </w:r>
      <w:r>
        <w:rPr>
          <w:sz w:val="24"/>
          <w:szCs w:val="24"/>
        </w:rPr>
        <w:t xml:space="preserve">: Bizottságok együttes ül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:</w:t>
      </w:r>
      <w:r>
        <w:rPr>
          <w:sz w:val="24"/>
          <w:szCs w:val="24"/>
        </w:rPr>
        <w:t xml:space="preserve"> 2012. november 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Előterjesztés a Komárom város karácsonyi ünnepi díszkivilágításáról, az adventi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karácsonyi ünnepség előkészítésérő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3780"/>
        <w:jc w:val="both"/>
        <w:rPr/>
      </w:pPr>
      <w:r>
        <w:rPr>
          <w:sz w:val="24"/>
          <w:szCs w:val="24"/>
          <w:u w:val="single"/>
        </w:rPr>
        <w:t>Az előterjesztés előkészítéséért felelős:</w:t>
      </w:r>
      <w:r>
        <w:rPr>
          <w:sz w:val="24"/>
          <w:szCs w:val="24"/>
        </w:rPr>
        <w:t xml:space="preserve"> Hamrák Zsófia városi rendezvények tanácsnoka </w:t>
      </w:r>
    </w:p>
    <w:p>
      <w:pPr>
        <w:pStyle w:val="Normal"/>
        <w:ind w:left="3780" w:hanging="3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képviselő asszon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előzetesen megtárgyalja</w:t>
      </w:r>
      <w:r>
        <w:rPr>
          <w:sz w:val="24"/>
          <w:szCs w:val="24"/>
        </w:rPr>
        <w:t xml:space="preserve">: Bizottságok együttes ül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:</w:t>
      </w:r>
      <w:r>
        <w:rPr>
          <w:sz w:val="24"/>
          <w:szCs w:val="24"/>
        </w:rPr>
        <w:t xml:space="preserve"> 2012. november 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lőterjesztés a téli hó-eltakarítási munkákra és forgalomra való felkészülés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ovács Károly Saxum Kft. ügyvezető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Az előterjesztés előkészítéséért felelős</w:t>
      </w:r>
      <w:r>
        <w:rPr>
          <w:sz w:val="24"/>
          <w:szCs w:val="24"/>
        </w:rPr>
        <w:t>: Műszaki osztályvezető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Gurics Zoltán kommunális ügyintéző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előzetesen megtárgyalja</w:t>
      </w:r>
      <w:r>
        <w:rPr>
          <w:sz w:val="24"/>
          <w:szCs w:val="24"/>
        </w:rPr>
        <w:t xml:space="preserve">: Pénzügyi és Városfejlesztési Bizottság 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Az előterjesztés leadásának határideje:</w:t>
      </w:r>
      <w:r>
        <w:rPr>
          <w:sz w:val="24"/>
          <w:szCs w:val="24"/>
        </w:rPr>
        <w:t xml:space="preserve"> 2012. november 5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Beszámoló a lejárt határidejű határozatok végrehajtásáról, a két ülés között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fontosabb eseményekről, tárgyalásokról, intézkedésekről, az önkormányzat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beruházások állásáról, az önkormányzat likviditási helyzetéről, az önkormányzat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izottságok munkájáról, döntéseiről, kérdésekről, bejelentések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Előadó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előkészítéséért felelős</w:t>
      </w:r>
      <w:r>
        <w:rPr>
          <w:sz w:val="24"/>
          <w:szCs w:val="24"/>
        </w:rPr>
        <w:t>: Molnárné Dr. Taár Izabella Jegyző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testületi referen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novembe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 Interpelláció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Egyebek</w:t>
      </w:r>
    </w:p>
    <w:p>
      <w:pPr>
        <w:pStyle w:val="Normal"/>
        <w:tabs>
          <w:tab w:val="clear" w:pos="708"/>
          <w:tab w:val="left" w:pos="360" w:leader="none"/>
        </w:tabs>
        <w:ind w:hanging="1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1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1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2. december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Előterjesztés a Képviselő-testület által megállapított intézményi térítési díjakról é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yersanyagnormákról szóló önkormányzati rendeletek felülvizsgálatáról és esetlege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ódosí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adók: Dr. Molnár Attila polgármester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olnárné Dr. Taár Izabell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és előkészítéséért felelős</w:t>
      </w:r>
      <w:r>
        <w:rPr>
          <w:sz w:val="24"/>
          <w:szCs w:val="24"/>
        </w:rPr>
        <w:t>:  Molnárné Dr. Taár Izabell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Osztályvezető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előzetesen megtárgyalja</w:t>
      </w:r>
      <w:r>
        <w:rPr>
          <w:sz w:val="24"/>
          <w:szCs w:val="24"/>
        </w:rPr>
        <w:t>: Bizottságok együttes ülése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december 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eszámoló Komárom város Középtávú Sportkoncepciójának végrehajtásáról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olnárné dr. Taár Izabella jegyző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</w:t>
      </w:r>
      <w:r>
        <w:rPr>
          <w:sz w:val="24"/>
          <w:szCs w:val="24"/>
          <w:u w:val="single"/>
        </w:rPr>
        <w:t>lőterjesztés előkészítéséért felelős</w:t>
      </w:r>
      <w:r>
        <w:rPr>
          <w:sz w:val="24"/>
          <w:szCs w:val="24"/>
        </w:rPr>
        <w:t>: Berczellyné Nagy Marianna osztál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Vizeli Csaba ügyvezet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5220"/>
        <w:jc w:val="both"/>
        <w:rPr/>
      </w:pPr>
      <w:r>
        <w:rPr>
          <w:sz w:val="24"/>
          <w:szCs w:val="24"/>
          <w:u w:val="single"/>
        </w:rPr>
        <w:t>Az előterjesztést előzetesen megtárgyalja</w:t>
      </w:r>
      <w:r>
        <w:rPr>
          <w:sz w:val="24"/>
          <w:szCs w:val="24"/>
        </w:rPr>
        <w:t>: Bizottságok együttes ülése</w:t>
      </w:r>
    </w:p>
    <w:p>
      <w:pPr>
        <w:pStyle w:val="Normal"/>
        <w:ind w:left="5220" w:hanging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 xml:space="preserve">: 2012. december 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Előterjesztés a Komárom Város Képviselő-testület 2013. I. féléves munkatervéne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eghatározásár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olnárné dr. Taár Izabella jegyző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</w:t>
      </w:r>
      <w:r>
        <w:rPr>
          <w:sz w:val="24"/>
          <w:szCs w:val="24"/>
          <w:u w:val="single"/>
        </w:rPr>
        <w:t>lőterjesztés előkészítéséért felelős</w:t>
      </w:r>
      <w:r>
        <w:rPr>
          <w:sz w:val="24"/>
          <w:szCs w:val="24"/>
        </w:rPr>
        <w:t>: Molnárné dr. Taár Izabell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Osztályvezető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5220"/>
        <w:jc w:val="both"/>
        <w:rPr/>
      </w:pPr>
      <w:r>
        <w:rPr>
          <w:sz w:val="24"/>
          <w:szCs w:val="24"/>
          <w:u w:val="single"/>
        </w:rPr>
        <w:t>Az előterjesztést előzetesen megtárgyalja</w:t>
      </w:r>
      <w:r>
        <w:rPr>
          <w:sz w:val="24"/>
          <w:szCs w:val="24"/>
        </w:rPr>
        <w:t>: Bizottságok együttes ülése</w:t>
      </w:r>
    </w:p>
    <w:p>
      <w:pPr>
        <w:pStyle w:val="Normal"/>
        <w:ind w:left="5220" w:hanging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 xml:space="preserve">: 2012. december 3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Beszámoló Komárom-Bábolna Többcélú Kistérségi Társulás és munkaszervezet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2. évi munkájáról, a Társulási Tanács döntéseiről, azok végre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adók: Dr. Molnár Attila a társulás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olnárné dr. Taár Izabella jegyző, a munkaszervezet vezetője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z előterjesztés előkészítéséért felelős</w:t>
      </w:r>
      <w:r>
        <w:rPr>
          <w:sz w:val="24"/>
          <w:szCs w:val="24"/>
        </w:rPr>
        <w:t xml:space="preserve">: Molnárné dr. Taár Izabella jegyző, munkaszervez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december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hanging="3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Beszámoló az Egészségügyi Alapellátási Szolgálat pénzügyi-szakmai tevékenység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őadó: Dr. Juhászné dr. Gordán Ildikó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Az előterjesztés előkészítéséért felelős: </w:t>
      </w:r>
      <w:r>
        <w:rPr>
          <w:sz w:val="24"/>
          <w:szCs w:val="24"/>
        </w:rPr>
        <w:t xml:space="preserve"> Dr. Kreft-Horváth Loránd 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előzetesen megtárgyalja:</w:t>
      </w:r>
      <w:r>
        <w:rPr>
          <w:sz w:val="24"/>
          <w:szCs w:val="24"/>
        </w:rPr>
        <w:t xml:space="preserve"> Egészségügyi szakmai kollég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:</w:t>
      </w:r>
      <w:r>
        <w:rPr>
          <w:sz w:val="24"/>
          <w:szCs w:val="24"/>
        </w:rPr>
        <w:t xml:space="preserve"> 2012. december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Beszámoló a lejárt határidejű határozatok végrehajtásáról, a két ülés között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fontosabb eseményekről, tárgyalásokról, intézkedésekről, az önkormányzat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beruházások állásáról, az önkormányzat likviditási helyzetéről, az önkormányzat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izottságok munkájáról, döntéseiről, kérdésekről, bejelentések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Előadó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z előterjesztés előkészítéséért felelős</w:t>
      </w:r>
      <w:r>
        <w:rPr>
          <w:sz w:val="24"/>
          <w:szCs w:val="24"/>
        </w:rPr>
        <w:t xml:space="preserve">: Molnárné dr. Taár Izabella jegyző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testületi refer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dec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.  Interpellációk.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b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2. júni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lnárné dr. Taár Izabella                                             </w:t>
        <w:tab/>
        <w:t xml:space="preserve">Dr. Molnár Atti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jegyző </w:t>
        <w:tab/>
        <w:tab/>
        <w:tab/>
        <w:tab/>
        <w:tab/>
        <w:t xml:space="preserve">           </w:t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00"/>
        </w:tabs>
        <w:ind w:left="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2:00Z</dcterms:created>
  <dc:creator>jegyzoititkarsag</dc:creator>
  <dc:description/>
  <cp:keywords/>
  <dc:language>en-US</dc:language>
  <cp:lastModifiedBy>jegyzoititkarsag</cp:lastModifiedBy>
  <dcterms:modified xsi:type="dcterms:W3CDTF">2012-07-09T06:55:00Z</dcterms:modified>
  <cp:revision>2</cp:revision>
  <dc:subject/>
  <dc:title/>
</cp:coreProperties>
</file>