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ÁROM VÁRO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PVISELŐ-TESTÜLE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. év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NKATER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óváhagyta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 Képviselő-testület 12/2013. (II.27.) számú határozatáv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rendes ülései minden hónap utolsó csütörtökére tervezettek, kivéve, ha kötelező határidejű, vagy rendkívüli jelentőséggel bíró napirend más időpontot ind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Bizottságok ülései:</w:t>
      </w:r>
      <w:r>
        <w:rPr>
          <w:sz w:val="24"/>
          <w:szCs w:val="24"/>
        </w:rPr>
        <w:t xml:space="preserve"> a testületi ülést megelőzően, szükség szer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beszerzési Bírálóbizottság: szükség szerint ülés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Kollégiumok: A polgármester (alpolgármesterek) bizottsági elnökök vagy tanácsnokok felkérésére, - nagyobb jelentőségű vagy különleges szakértelmet igénylő önkormányzati kérdések előzetes vitájára, megtárgyalására, döntést segítő javaslatok megfogalmazása céljából esetenként ülésez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évente egyszer a költségvetés elfogadása előtt Közmeghallgatást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ÜLÉSEI TER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február 27. (szerd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márom Város 2013. évi költségvetése meghatározása. (rendelet-terv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Fekete Éva főkönyvelő, mb.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, rendelet-tervezetet előzetesen megtárgyalja: A Képviselő-testület </w:t>
        <w:tab/>
        <w:tab/>
        <w:tab/>
        <w:tab/>
        <w:tab/>
        <w:tab/>
        <w:tab/>
        <w:tab/>
        <w:tab/>
        <w:tab/>
        <w:t xml:space="preserve">Pénzügyi és Városfejlesztési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Bizottsága, Ügyrendi Bizottsága és a Polgármester által kijelölt szakmai kollégium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Komárom Város Önkormányzat Képviselő-testületének 2013. évi munkaterve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terjesztés leadásának határideje: 2013. 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 leadásának határideje</w:t>
        <w:tab/>
        <w:tab/>
        <w:tab/>
        <w:tab/>
        <w:tab/>
        <w:t>2013. 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izárólagos és többségi önkormányzati tulajdonú gazdasági társaságok 2012. december 31-én fennálló kötelezettségei, likviditási helyzet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február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 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február 15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Interpelláció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E g y e b e 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március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 A közterületek tisztántartásáról szóló 2004. évi 5. számú (II. 19.) önkormányzati rendelet felülvizsgálat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Czidlina Balázs közterület-felügyelet csoport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Komárom város 2012. évi előirányzat módosítása. (rendelet-tervezet)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>Az előterjesztést előzetesen megtárgyalja:</w:t>
        <w:tab/>
        <w:t xml:space="preserve"> 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3. Komárom Város Önkormányzata és Intézményei valamint a Polgármesteri Hivatal 2013. évi közbeszerzési terve meghatározás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7080" w:hanging="7080"/>
        <w:rPr/>
      </w:pPr>
      <w:r>
        <w:rPr>
          <w:sz w:val="24"/>
          <w:szCs w:val="24"/>
        </w:rPr>
        <w:t xml:space="preserve">Az előterjesztés elkészítéséért felelős: Hornig Rudolfné alpolgármester </w:t>
        <w:tab/>
        <w:t>Dr. Csalaváné Hodosi Ágnes osztályvezető Szakmáriné Tóth Katalin közbeszerzési refere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4. Beszámoló Komárom Város Bölcsődéje munkájáról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Thoma Béla intézményfelügyeleti osztályvezető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5. Bérlakások korszerűsítésére vonatkozó lakáskoncepció.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6. A Komáromi Rendőrkapitányság beszámolója Komárom város közrend- és közbiztonságáról 2012. évben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Előadó: </w:t>
        <w:tab/>
        <w:t>Dr. Bolehradsky Szilveszter kapitányság-vezet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őkészítéséért felelős: </w:t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Ügyrendi Bizottsága</w:t>
      </w:r>
    </w:p>
    <w:p>
      <w:pPr>
        <w:pStyle w:val="Normal"/>
        <w:spacing w:lineRule="exact" w:line="240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rcius 14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/>
      </w:pPr>
      <w:r>
        <w:rPr>
          <w:b/>
          <w:bCs/>
          <w:sz w:val="24"/>
          <w:szCs w:val="24"/>
        </w:rPr>
        <w:t>7. A „Komáromi Napok” végleges programtervezetének bemutatás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Hamrák Zsófia önkormányzati képviselő, tanácsnok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Turi Bálint alpolgármester </w:t>
        <w:tab/>
        <w:tab/>
        <w:tab/>
        <w:tab/>
        <w:tab/>
        <w:tab/>
        <w:tab/>
        <w:tab/>
        <w:tab/>
        <w:tab/>
        <w:t>Hamrák Zsófia a nemzetközi kapcsolatok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rcius 14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 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márc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9. Interpelláció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 E g y e b e k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áprili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1. Beszámoló a 2012. évi Költségvetés végrehajtásáról és rendelet-tervezet a 2012. évi zárszámadásró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márom Város 2013. I. negyedévi előirányzat módosítása. (rendelet-terveze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3. Komárom Város Önkormányzata 2014. évi költségvetési irányelvei, koncepciój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 xml:space="preserve">Fekete Éva főkönyvelő, mb. osztályvezető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lepülésképi véleményezési eljárásról szóló rendelet terveze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Siklósi József főépítész </w:t>
        <w:tab/>
        <w:tab/>
        <w:tab/>
        <w:tab/>
        <w:tab/>
        <w:tab/>
        <w:tab/>
        <w:tab/>
        <w:tab/>
        <w:tab/>
        <w:t xml:space="preserve">Dr. Csalaváné Hodosi Ágnes osztályvezető </w:t>
        <w:tab/>
        <w:tab/>
        <w:tab/>
        <w:tab/>
        <w:tab/>
        <w:tab/>
        <w:tab/>
        <w:tab/>
        <w:t>Nagy Éva építéshatósági csoport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Önkormányzati tulajdonban lévő lakások és helyiségek bérletére vonatkozó szabályokról szóló rendelet felülvizsgálata és az Önkormányzat tulajdonában lévő lakások lakbére és a lakbértámogatások mértéke megállapításáról szóló rendelet felülvizsgálat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A Szivárvány Óvoda beszámolója tevékenységérő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al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>Thoma Béla intézményfelügyeleti osztályvezető</w:t>
      </w:r>
    </w:p>
    <w:p>
      <w:pPr>
        <w:pStyle w:val="Normal"/>
        <w:spacing w:lineRule="exact" w:line="240"/>
        <w:ind w:left="4301" w:hanging="4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Tájékoztató a többségi önkormányzati érdekeltséggel is rendelkező gazdasági társaságok 2012. évi mérlegéről, gazdálkodásáról, az önkormányzati érdekeltséggel is  rendelkező gazdasági társaságok 2012. évi eredményeiről, az önkormányzati vagyon, részvény, törzstőke, részesedés alakulásáról.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Hajnal Nándor ügyvezető </w:t>
        <w:tab/>
        <w:tab/>
        <w:tab/>
        <w:tab/>
        <w:tab/>
        <w:tab/>
        <w:tab/>
        <w:tab/>
        <w:tab/>
        <w:tab/>
        <w:t xml:space="preserve">Kovács Károly ügyvezető </w:t>
        <w:tab/>
        <w:tab/>
        <w:tab/>
        <w:tab/>
        <w:tab/>
        <w:tab/>
        <w:tab/>
        <w:tab/>
        <w:tab/>
        <w:tab/>
        <w:t xml:space="preserve">Molnár Zoltán ügyvezető </w:t>
        <w:tab/>
        <w:tab/>
        <w:tab/>
        <w:tab/>
        <w:tab/>
        <w:tab/>
        <w:tab/>
        <w:tab/>
        <w:tab/>
        <w:tab/>
        <w:t xml:space="preserve">Monostori János ügyvezető </w:t>
        <w:tab/>
        <w:tab/>
        <w:tab/>
        <w:tab/>
        <w:tab/>
        <w:tab/>
        <w:tab/>
        <w:tab/>
        <w:tab/>
        <w:tab/>
        <w:t xml:space="preserve">Tóth Boldizsár ügyvezető </w:t>
        <w:tab/>
        <w:tab/>
        <w:tab/>
        <w:tab/>
        <w:tab/>
        <w:tab/>
        <w:tab/>
        <w:tab/>
        <w:tab/>
        <w:tab/>
        <w:t>Vizeli Csaba ügyvezető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Hornig Rudolfné alpolgármester </w:t>
        <w:tab/>
        <w:tab/>
        <w:tab/>
        <w:tab/>
        <w:tab/>
        <w:tab/>
        <w:tab/>
        <w:tab/>
        <w:tab/>
        <w:t>Nagy Gábor vagyongazdálkodási referens</w:t>
      </w:r>
    </w:p>
    <w:p>
      <w:pPr>
        <w:pStyle w:val="Normal"/>
        <w:spacing w:lineRule="exact" w:line="240"/>
        <w:ind w:left="4500" w:hanging="450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A Polgármester által felkért Szakmai Kollégium</w:t>
        <w:tab/>
      </w:r>
    </w:p>
    <w:p>
      <w:pPr>
        <w:pStyle w:val="Normal"/>
        <w:spacing w:lineRule="exact" w:line="240"/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 Kizárólagosan önkormányzati tulajdonú gazdasági társaságok 2013. évi üzleti tervei meghatározása. Tájékoztató a többségi önkormányzati részesedéssel működő gazdasági társaságok 2013. évi üzleti terveiről. </w:t>
      </w:r>
    </w:p>
    <w:p>
      <w:pPr>
        <w:pStyle w:val="Normal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ab/>
        <w:t xml:space="preserve">Hajnal Nándor ügyvezető </w:t>
        <w:tab/>
        <w:tab/>
        <w:tab/>
        <w:tab/>
        <w:tab/>
        <w:tab/>
        <w:tab/>
        <w:tab/>
        <w:tab/>
        <w:tab/>
        <w:tab/>
        <w:t xml:space="preserve">Kovács Károly ügyvezető </w:t>
        <w:tab/>
        <w:tab/>
        <w:tab/>
        <w:tab/>
        <w:tab/>
        <w:tab/>
        <w:tab/>
        <w:tab/>
        <w:tab/>
        <w:tab/>
        <w:tab/>
        <w:t xml:space="preserve">Molnár Zoltán ügyvezető </w:t>
        <w:tab/>
        <w:tab/>
        <w:tab/>
        <w:tab/>
        <w:tab/>
        <w:tab/>
        <w:tab/>
        <w:tab/>
        <w:tab/>
        <w:tab/>
        <w:tab/>
        <w:t xml:space="preserve">Monostori János ügyvezető </w:t>
        <w:tab/>
        <w:tab/>
        <w:tab/>
        <w:tab/>
        <w:tab/>
        <w:tab/>
        <w:tab/>
        <w:tab/>
        <w:tab/>
        <w:tab/>
        <w:tab/>
        <w:t xml:space="preserve">Tóth Boldizsár ügyvezető </w:t>
        <w:tab/>
        <w:tab/>
        <w:tab/>
        <w:tab/>
        <w:tab/>
        <w:tab/>
        <w:tab/>
        <w:tab/>
        <w:tab/>
        <w:tab/>
        <w:tab/>
        <w:t>Vizeli Csaba ügyvezető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Gazdasági társaságok FEB elnökei </w:t>
        <w:tab/>
        <w:tab/>
        <w:tab/>
        <w:tab/>
        <w:tab/>
        <w:tab/>
        <w:tab/>
        <w:tab/>
        <w:tab/>
        <w:tab/>
        <w:t xml:space="preserve">Hornig Rudolfné alpolgármester </w:t>
        <w:tab/>
        <w:tab/>
        <w:tab/>
        <w:tab/>
        <w:tab/>
        <w:tab/>
        <w:tab/>
        <w:tab/>
        <w:tab/>
        <w:tab/>
        <w:t>Nagy Gábor vagyonkezelő</w:t>
      </w:r>
    </w:p>
    <w:p>
      <w:pPr>
        <w:pStyle w:val="Normal"/>
        <w:tabs>
          <w:tab w:val="clear" w:pos="708"/>
          <w:tab w:val="left" w:pos="144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. „Komárom Város Díszpolgára”, „Pro Urbe Komárom” és „Polgármesteri Díj” kitüntető címek, díjak odaítélése. 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 xml:space="preserve">A kitüntetési javaslatokat előzetesen véleményezi: </w:t>
        <w:tab/>
        <w:t>Tisztségviselők és a Polgármester által felkért szakmai tanácsadó testületi tagok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(A polgármesteri díjra vonatkozó javaslat kivételével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bCs/>
          <w:sz w:val="24"/>
          <w:szCs w:val="24"/>
        </w:rPr>
        <w:t>11. Interpellációk</w:t>
      </w:r>
    </w:p>
    <w:p>
      <w:pPr>
        <w:pStyle w:val="Normal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bCs/>
          <w:sz w:val="24"/>
          <w:szCs w:val="24"/>
        </w:rPr>
        <w:t>12. E g y e b e 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április ... ÜNNEPI ÜLÉS A VÁROSHÁZA NAGYTERMÉB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A 2013. évi „Komáromi Napok” ünnepélyes megnyitás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Megemlékezés április 26-ról,- Komárom Város Napjáról, - az 1848/49-es Forradalom és Szabadságharcról és komáromi vonatkozású történései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a Képviselő-testület által javasolt és felkért történ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„Komárom Város Díszpolgára”, „Pro Urbe Komárom” és a „Polgármesteri Díj” kitüntető címek, díjak átadás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ünnepi ülés előkészítésében a Jegyzői iroda munkatársai, valamint Hamrák Zsófia tanácsnok asszony vesznek részt.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3. máj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márom Város Képviselő-testülete és Szervei Szervezeti és Működési Szabályzatáról szóló rendelet felülvizsgálat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Az Önkormányzat vagyonáról, a vagyonnal való rendelkezés és vagyonkezelés szabályairól szóló 12/2012. (V.23.) rendelet felülvizsgálat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Szokolai Katalin vagyonkezelő referens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özép- és hosszú távú vagyonhasznosítási terv elfogadása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>Az előterjesztés elkészítéséért felelős:</w:t>
        <w:tab/>
        <w:t xml:space="preserve"> Szokolai Katalin vagyongazdálkodási referens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4. Kizárólagos vagy többségi önkormányzati tulajdonú gazdasági társaságok 2013. március 31-én fennálló kötelezettségei, likviditási helyzet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 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Pénzügyi Osztály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>Képviselő-testület Pénzügyi és Városfejlesztési Bizottsága, valamint Ügyrend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A Jókai Mór Városi Könyvtár beszámolója az elmúlt öt évben végzett munkájáró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Thoma Béla Intézmény-felügyelet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Előzetes bizottsági tárgyalást nem igé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 Komáromi Szociális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Némedi Józsefné a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omáromi Közgyűjteményi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Számadó Emese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jus 17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Tűzvédelemért Komárom Közalapítvány közhasznúsági jelent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Szalai Endre tűzoltóparancsnok kuratórium elnöke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Polgármesteri K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 xml:space="preserve">2013. május 17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9. Komárom Város 2012. évi gyermekvédelmi helyzetének értékelése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Csöngei Ildikó intézményvezető </w:t>
        <w:tab/>
        <w:tab/>
        <w:tab/>
        <w:tab/>
        <w:tab/>
        <w:tab/>
        <w:tab/>
        <w:tab/>
        <w:tab/>
        <w:t>Cseke Csilla szociális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t leadásának határideje: </w:t>
        <w:tab/>
        <w:tab/>
        <w:tab/>
        <w:tab/>
        <w:tab/>
        <w:t>2013. május 17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540" w:hanging="540"/>
        <w:rPr/>
      </w:pPr>
      <w:r>
        <w:rPr>
          <w:b/>
          <w:bCs/>
          <w:sz w:val="24"/>
          <w:szCs w:val="24"/>
        </w:rPr>
        <w:t>10. Beszámoló a lejárt határidejű határozatok végrehajtásáról, a két ülés közötti fontosabb</w:t>
      </w:r>
    </w:p>
    <w:p>
      <w:pPr>
        <w:pStyle w:val="Normal"/>
        <w:spacing w:lineRule="exact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ményekről, tárgyalásokról, intézkedésekről, az önkormányzati beruházások állásáról, az </w:t>
      </w:r>
    </w:p>
    <w:p>
      <w:pPr>
        <w:pStyle w:val="Normal"/>
        <w:spacing w:lineRule="exact" w:line="240"/>
        <w:ind w:left="540" w:hanging="540"/>
        <w:rPr/>
      </w:pPr>
      <w:r>
        <w:rPr>
          <w:b/>
          <w:bCs/>
          <w:sz w:val="24"/>
          <w:szCs w:val="24"/>
        </w:rPr>
        <w:t xml:space="preserve">önkormányzat likviditási helyzetéről, az önkormányzati bizottságok munkájáról, </w:t>
      </w:r>
    </w:p>
    <w:p>
      <w:pPr>
        <w:pStyle w:val="Normal"/>
        <w:spacing w:lineRule="exact" w:line="24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ab/>
        <w:t>2013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 Interpellációk</w:t>
      </w:r>
    </w:p>
    <w:p>
      <w:pPr>
        <w:pStyle w:val="Normal"/>
        <w:ind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2. E g y e b e 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3. június 27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endelet tervezet Komárom város 2012. évi Költségvetése II. negyedévi előirányzat módosí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Fekete Éva főkönyvelő mb.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A jogszabály által kötelezően előírt számú parkolóhelyek kialakításáról, megváltásáról szóló 2007. évi 25. számú (X.19.) rendelet felülvizsgálata 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, Ügyrendi bizottság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Tájékoztató a Bozsik József Általános Iskola elmúlt öt évben végzett tevékenységéről.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r </w:t>
        <w:tab/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jegyző </w:t>
        <w:tab/>
        <w:tab/>
        <w:tab/>
        <w:tab/>
        <w:tab/>
        <w:tab/>
        <w:tab/>
        <w:tab/>
        <w:tab/>
        <w:tab/>
        <w:t>Thoma Béla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b/>
          <w:bCs/>
          <w:sz w:val="24"/>
          <w:szCs w:val="24"/>
        </w:rPr>
        <w:t>4. Tájékoztató a 2012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left="2832" w:hanging="2832"/>
        <w:rPr/>
      </w:pPr>
      <w:r>
        <w:rPr>
          <w:sz w:val="24"/>
          <w:szCs w:val="24"/>
        </w:rPr>
        <w:t xml:space="preserve">Előterjesztés elkészítéséért felelős: </w:t>
        <w:tab/>
        <w:t xml:space="preserve">Polgármesteri Kabinet </w:t>
        <w:tab/>
        <w:tab/>
        <w:tab/>
        <w:tab/>
        <w:tab/>
        <w:t>Hamrák Zsófia képviselő asszony, tanácsno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left="4245" w:hanging="4245"/>
        <w:rPr/>
      </w:pPr>
      <w:r>
        <w:rPr>
          <w:sz w:val="24"/>
          <w:szCs w:val="24"/>
        </w:rPr>
        <w:t xml:space="preserve">Az előterjesztést előzetesen megtárgyalja: </w:t>
        <w:tab/>
        <w:t>A Képviselő-testület Pénzügyi és Városfejlesztés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b/>
          <w:bCs/>
          <w:sz w:val="24"/>
          <w:szCs w:val="24"/>
        </w:rPr>
        <w:t xml:space="preserve">5.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jún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bCs/>
          <w:sz w:val="24"/>
          <w:szCs w:val="24"/>
        </w:rPr>
        <w:t>7. Interpelláció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bCs/>
          <w:sz w:val="24"/>
          <w:szCs w:val="24"/>
        </w:rPr>
        <w:t>8. E g y e b e k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július - augusztus nyári szünet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13. szeptembe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izárólagos vagy többségi önkormányzati tulajdonú gazdasági társaságok 2013. június 30-án fennálló kötelezettségei, likviditási helyze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>Dr. Molnár Attila polgármester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eszámoló Komárom Város Önkormányzata 2013. évi költségvetésének I. féléves végrehajtásáró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>2013. szeptember 1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Beszámoló az önkormányzati kizárólagos és többségi tulajdonú gazdasági társaságok 2013. I. félévi gazdálkodásáról, tevékenységéről, valamint a TÁVHŐ Kft. téli fűtési szezonra felkészülésérő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>Kovács Károly Saxum Kft. ügyvezetője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Hajnal Nándor Távhő Kft. ügyvezetője </w:t>
        <w:tab/>
        <w:tab/>
        <w:tab/>
        <w:tab/>
        <w:tab/>
        <w:tab/>
        <w:tab/>
        <w:tab/>
        <w:t>Monostori János VIZÁK Kft. ügyvezetője</w:t>
        <w:tab/>
        <w:tab/>
        <w:tab/>
        <w:tab/>
        <w:tab/>
        <w:tab/>
        <w:tab/>
        <w:tab/>
        <w:t>Tóth Boldizsár Komthermál Kft. ügyvezetője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Molnár Zoltán Városi Televízió Nonprofit Kft. ügyvezetője </w:t>
        <w:tab/>
        <w:tab/>
        <w:tab/>
        <w:tab/>
        <w:tab/>
        <w:t xml:space="preserve">Vizeli Csaba </w:t>
      </w:r>
      <w:r>
        <w:rPr>
          <w:rStyle w:val="St1"/>
          <w:color w:val="000000"/>
          <w:sz w:val="24"/>
          <w:szCs w:val="24"/>
        </w:rPr>
        <w:t>Komáromi Kulturális</w:t>
      </w:r>
      <w:r>
        <w:rPr>
          <w:rStyle w:val="St1"/>
          <w:color w:val="222222"/>
          <w:sz w:val="24"/>
          <w:szCs w:val="24"/>
        </w:rPr>
        <w:t xml:space="preserve">, </w:t>
      </w:r>
      <w:r>
        <w:rPr>
          <w:rStyle w:val="St1"/>
          <w:color w:val="000000"/>
          <w:sz w:val="24"/>
          <w:szCs w:val="24"/>
        </w:rPr>
        <w:t>Sport</w:t>
      </w:r>
      <w:r>
        <w:rPr>
          <w:rStyle w:val="St1"/>
          <w:color w:val="222222"/>
          <w:sz w:val="24"/>
          <w:szCs w:val="24"/>
        </w:rPr>
        <w:t xml:space="preserve"> és </w:t>
      </w:r>
      <w:r>
        <w:rPr>
          <w:rStyle w:val="St1"/>
          <w:color w:val="000000"/>
          <w:sz w:val="24"/>
          <w:szCs w:val="24"/>
        </w:rPr>
        <w:t>Szabadidő</w:t>
      </w:r>
      <w:r>
        <w:rPr>
          <w:rStyle w:val="St1"/>
          <w:color w:val="222222"/>
          <w:sz w:val="24"/>
          <w:szCs w:val="24"/>
        </w:rPr>
        <w:t xml:space="preserve"> Kiemelten Közhaszn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1"/>
          <w:color w:val="222222"/>
          <w:sz w:val="24"/>
          <w:szCs w:val="24"/>
        </w:rPr>
        <w:tab/>
        <w:tab/>
      </w:r>
      <w:r>
        <w:rPr>
          <w:rStyle w:val="St1"/>
          <w:color w:val="000000"/>
          <w:sz w:val="24"/>
          <w:szCs w:val="24"/>
        </w:rPr>
        <w:t>Nonprofit Kft</w:t>
      </w:r>
      <w:r>
        <w:rPr>
          <w:sz w:val="24"/>
          <w:szCs w:val="24"/>
        </w:rPr>
        <w:t>. ügyvezetője</w:t>
      </w:r>
    </w:p>
    <w:p>
      <w:pPr>
        <w:pStyle w:val="Normal"/>
        <w:rPr/>
      </w:pPr>
      <w:r>
        <w:rPr>
          <w:sz w:val="24"/>
          <w:szCs w:val="24"/>
        </w:rPr>
        <w:t xml:space="preserve">Előterjesztés előkészítéséért felelős: </w:t>
        <w:tab/>
        <w:t xml:space="preserve">Hornig Rudolfné alpolgármester, </w:t>
        <w:tab/>
        <w:tab/>
        <w:tab/>
        <w:tab/>
        <w:tab/>
        <w:tab/>
        <w:tab/>
        <w:tab/>
        <w:tab/>
        <w:t xml:space="preserve">Műszaki osztályvezető </w:t>
        <w:tab/>
        <w:tab/>
        <w:tab/>
        <w:tab/>
        <w:tab/>
        <w:tab/>
        <w:tab/>
        <w:tab/>
        <w:tab/>
        <w:tab/>
        <w:t>Nagy Gábor vagyongazdálkodási referen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Komárom Város Rendezési Tervének 2. számú módosítása, jóváhagyása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 xml:space="preserve">Nagy Éva építésügyi előadó </w:t>
        <w:tab/>
        <w:tab/>
        <w:tab/>
        <w:tab/>
        <w:tab/>
        <w:tab/>
        <w:tab/>
        <w:tab/>
        <w:tab/>
        <w:tab/>
        <w:t xml:space="preserve">Siklósi József főépítész </w:t>
        <w:tab/>
        <w:tab/>
        <w:tab/>
        <w:tab/>
        <w:tab/>
        <w:tab/>
        <w:tab/>
        <w:tab/>
        <w:tab/>
        <w:tab/>
        <w:t>Dr. Németh Iván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áprili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>Előadó:</w:t>
        <w:tab/>
        <w:t xml:space="preserve"> 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 Interpelláció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Egyeb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3. október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. A temetőkről és a temetkezésről szóló 1999. évi XLIII. törvény végrehajtásáról szóló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/2000. (IX.15.) rendelet felülvizsgálat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>Dr. Ströcker Renáta aljegyz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 xml:space="preserve">2. Kizárólagos vagy többségi önkormányzati tulajdonú gazdasági társaságok 2013. 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ptember 30-án fennálló kötelezettségei, likviditási helyzete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zociális szolgáltatás tervezési koncepció felülvizsgálata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>Thoma Béla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spacing w:lineRule="exact" w:line="240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október 1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október 1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bCs/>
          <w:sz w:val="24"/>
          <w:szCs w:val="24"/>
        </w:rPr>
        <w:t>5. Interpelláció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bCs/>
          <w:sz w:val="24"/>
          <w:szCs w:val="24"/>
        </w:rPr>
        <w:t>6. Egyeb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2. novemb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Beszámoló Komárom város 2013. évi költségvetése I-III. negyedéves végrehajtásáró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>Dr. Ströcker Renáta 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Főkönyvel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Pénzügyi és Városfejlesztés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márom Város 2013. III. negyedévi előirányzat módosítása. (rendelet-tervezet)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aljegy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Dr. Molnár Attila polgármester </w:t>
        <w:tab/>
        <w:tab/>
        <w:tab/>
        <w:tab/>
        <w:tab/>
        <w:tab/>
        <w:tab/>
        <w:tab/>
        <w:tab/>
        <w:t xml:space="preserve">Dr. Ströcker Renáta aljegyző </w:t>
        <w:tab/>
        <w:tab/>
        <w:tab/>
        <w:tab/>
        <w:tab/>
        <w:tab/>
        <w:tab/>
        <w:tab/>
        <w:tab/>
        <w:t>Fekete Éva mb. osztályvezető</w:t>
      </w:r>
    </w:p>
    <w:p>
      <w:pPr>
        <w:pStyle w:val="Normal"/>
        <w:spacing w:lineRule="exact" w:line="240"/>
        <w:ind w:left="4680" w:hanging="4680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Képviselő-testület Pénzügyi és Városfejlesztési Bizottsága, valamint Ügyrendi Bizottsá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és leadásának határideje: </w:t>
        <w:tab/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/>
      </w:pPr>
      <w:r>
        <w:rPr>
          <w:b/>
          <w:bCs/>
          <w:sz w:val="24"/>
          <w:szCs w:val="24"/>
        </w:rPr>
        <w:t>3. A Polgármesteri Hivatal pályázati csoportja beszámolója a 2013. évi munkájáról, a benyújtott pályázatok eredményeiről, az aktuális pályázati lehetőségekről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Az előterjesztés elkészítéséért felelős: </w:t>
        <w:tab/>
        <w:t xml:space="preserve">Hornig Rudolfné alpolgármester </w:t>
        <w:tab/>
        <w:tab/>
        <w:tab/>
        <w:tab/>
        <w:tab/>
        <w:tab/>
        <w:tab/>
        <w:tab/>
        <w:tab/>
        <w:t>Dr. Csalaváné Hodosi Ágnes osztályvezető</w:t>
      </w:r>
    </w:p>
    <w:p>
      <w:pPr>
        <w:pStyle w:val="Normal"/>
        <w:ind w:left="4245" w:right="-93" w:hanging="4245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A Képviselő-testület Pénzügyi és Városfejlesztési Bizottsága 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Beszámoló a 2013. évben végzett adóhatósági munkáról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>Előadók:</w:t>
        <w:tab/>
        <w:t xml:space="preserve"> 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Musicz Anikó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Pénzügyi Bizottság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Polgármesteri Hivatali munkájáról beszámoló.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bizottsági tárgyalást nem igényel.</w:t>
      </w:r>
    </w:p>
    <w:p>
      <w:pPr>
        <w:pStyle w:val="Normal"/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Előterjesztés a Komárom város karácsonyi ünnepi díszkivilágításáról, az adventi karácsonyi ünnepség előkészítéséről.  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>Dr. Molnár Attila polgármester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Az előterjesztés előkészítéséért felelős: </w:t>
        <w:tab/>
        <w:t xml:space="preserve">Hamrák Zsófia városi rendezvények tanácsnoka képviselő asszony 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Bizottságok együttes ül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Előterjesztés a téli hóeltakarítási munkákra és forgalomra való felkészülésről.</w:t>
      </w:r>
    </w:p>
    <w:p>
      <w:pPr>
        <w:pStyle w:val="Normal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előkészítéséért felelős: </w:t>
        <w:tab/>
        <w:t xml:space="preserve">Műszaki osztályvezető </w:t>
        <w:tab/>
        <w:tab/>
        <w:tab/>
        <w:tab/>
        <w:tab/>
        <w:tab/>
        <w:tab/>
        <w:tab/>
        <w:tab/>
        <w:tab/>
        <w:tab/>
        <w:t>Gurics Zoltán kommunális ügyintéző</w:t>
      </w:r>
    </w:p>
    <w:p>
      <w:pPr>
        <w:pStyle w:val="Normal"/>
        <w:rPr/>
      </w:pPr>
      <w:r>
        <w:rPr>
          <w:sz w:val="24"/>
          <w:szCs w:val="24"/>
        </w:rPr>
        <w:t xml:space="preserve">Az előterjesztést előzetesen megtárgyalja: </w:t>
        <w:tab/>
        <w:t xml:space="preserve">Pénzügyi és Városfejlesztési Bizottság 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3. november 1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>Előadó:</w:t>
        <w:tab/>
        <w:t xml:space="preserve"> Dr. Molnár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nov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Interpelláció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10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. decemb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, kérdésekről, bejelentésekről.</w:t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Dr. Molnár Attila polgármester</w:t>
      </w:r>
    </w:p>
    <w:p>
      <w:pPr>
        <w:pStyle w:val="Normal"/>
        <w:rPr/>
      </w:pPr>
      <w:r>
        <w:rPr>
          <w:sz w:val="24"/>
          <w:szCs w:val="24"/>
        </w:rPr>
        <w:t xml:space="preserve">Az előterjesztés elkészítéséért felelős: </w:t>
        <w:tab/>
        <w:t>Jankóczi Józsefné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z előterjesztés leadásának határideje:</w:t>
        <w:tab/>
        <w:tab/>
        <w:tab/>
        <w:tab/>
        <w:tab/>
        <w:t>2013. decemb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Interpellációk.</w:t>
      </w:r>
    </w:p>
    <w:p>
      <w:pPr>
        <w:pStyle w:val="Normal"/>
        <w:ind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-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Egyeb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14. januá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márom Város Képviselő-testület 2014. évi munkatervének elfogadása</w:t>
      </w:r>
    </w:p>
    <w:p>
      <w:pPr>
        <w:pStyle w:val="Normal"/>
        <w:ind w:right="-93" w:hanging="0"/>
        <w:rPr/>
      </w:pPr>
      <w:r>
        <w:rPr>
          <w:sz w:val="24"/>
          <w:szCs w:val="24"/>
        </w:rPr>
        <w:t xml:space="preserve">Előadók: </w:t>
        <w:tab/>
        <w:t xml:space="preserve">Dr. Molnár Attila polgármester </w:t>
        <w:tab/>
        <w:tab/>
        <w:tab/>
        <w:tab/>
        <w:tab/>
        <w:tab/>
        <w:tab/>
        <w:tab/>
        <w:tab/>
        <w:t>Dr. Ströcker Renáta jegyző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előkészítéséért felelős: </w:t>
        <w:tab/>
        <w:t>Dr. Ströcker Renát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előzetesen megtárgyalja: </w:t>
        <w:tab/>
        <w:t>Ügyrendi Bizottság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Az előterjesztés leadásának határideje: </w:t>
        <w:tab/>
        <w:tab/>
        <w:tab/>
        <w:tab/>
        <w:tab/>
        <w:t>2014. január 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13. febr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Ströcker Renáta</w:t>
        <w:tab/>
        <w:tab/>
        <w:tab/>
        <w:tab/>
        <w:t xml:space="preserve">dr. Molnár Attila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jegyző</w:t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bel" w:hAnsi="Corbel" w:eastAsia="Batang;ąŮĹÁ" w:cs="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Century Gothic" w:hAnsi="Century Gothic" w:eastAsia="Times New Roman" w:cs="Century Gothic"/>
      <w:b/>
      <w:bCs/>
      <w:sz w:val="24"/>
      <w:szCs w:val="24"/>
      <w:u w:val="single"/>
      <w:lang w:val="hu-HU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eastAsia="SimSun;ËÎĚĺ"/>
      <w:kern w:val="2"/>
      <w:sz w:val="24"/>
      <w:szCs w:val="24"/>
      <w:lang w:val="hu-HU" w:bidi="hi-I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hu-HU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lang w:val="hu-H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qFormat/>
    <w:rPr>
      <w:sz w:val="24"/>
      <w:szCs w:val="24"/>
      <w:lang w:val="en-US" w:bidi="hi-I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lang w:val="hu-HU"/>
    </w:rPr>
  </w:style>
  <w:style w:type="character" w:styleId="St1">
    <w:name w:val="st1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2Char1">
    <w:name w:val="Body Text Indent 2 Char1"/>
    <w:qFormat/>
    <w:rPr>
      <w:sz w:val="24"/>
      <w:szCs w:val="24"/>
      <w:lang w:val="hu-HU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  <w:lang w:val="hu-HU" w:bidi="ar-SA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rFonts w:eastAsia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460" w:hanging="0"/>
      <w:jc w:val="both"/>
    </w:pPr>
    <w:rPr>
      <w:sz w:val="24"/>
      <w:szCs w:val="24"/>
      <w:lang w:val="en-US"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141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36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6:00Z</dcterms:created>
  <dc:creator>musitz.balazs</dc:creator>
  <dc:description/>
  <cp:keywords/>
  <dc:language>en-US</dc:language>
  <cp:lastModifiedBy>musitz.balazs</cp:lastModifiedBy>
  <dcterms:modified xsi:type="dcterms:W3CDTF">2013-12-30T08:57:00Z</dcterms:modified>
  <cp:revision>1</cp:revision>
  <dc:subject/>
  <dc:title>KOMÁROM VÁROS</dc:title>
</cp:coreProperties>
</file>